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P/03.R/482-PfA/Altoetting/Altoetting_KapellA_Urkunde_1630_08_15_Tilly.doc</w:t>
      </w:r>
    </w:p>
    <w:p>
      <w:pPr>
        <w:pStyle w:val="Normal"/>
        <w:rPr>
          <w:sz w:val="28"/>
          <w:szCs w:val="28"/>
        </w:rPr>
      </w:pPr>
      <w:r>
        <w:rPr>
          <w:sz w:val="28"/>
          <w:szCs w:val="28"/>
        </w:rPr>
        <w:t>Transkription 27.01.2009, Wolfgang Fronhöfer,  fertig</w:t>
      </w:r>
    </w:p>
    <w:p>
      <w:pPr>
        <w:pStyle w:val="Normal"/>
        <w:rPr>
          <w:sz w:val="28"/>
          <w:szCs w:val="28"/>
        </w:rPr>
      </w:pPr>
      <w:r>
        <w:rPr>
          <w:sz w:val="28"/>
          <w:szCs w:val="28"/>
        </w:rPr>
      </w:r>
    </w:p>
    <w:p>
      <w:pPr>
        <w:pStyle w:val="Normal"/>
        <w:rPr/>
      </w:pPr>
      <w:r>
        <w:rPr/>
        <w:t>Urkunde, Pergament, teils mit Goldtinte, 3 Siegel in Holzkapsel anhängend</w:t>
      </w:r>
    </w:p>
    <w:p>
      <w:pPr>
        <w:pStyle w:val="Normal"/>
        <w:rPr/>
      </w:pPr>
      <w:r>
        <w:rPr/>
        <w:t xml:space="preserve">Maße:  max. 57,5 cm hoch, max. 66,3 cm breit, Siegel max. 17,5 cm herunterhängend </w:t>
        <w:br/>
      </w:r>
    </w:p>
    <w:p>
      <w:pPr>
        <w:pStyle w:val="Normal"/>
        <w:rPr/>
      </w:pPr>
      <w:r>
        <w:rPr/>
      </w:r>
    </w:p>
    <w:p>
      <w:pPr>
        <w:pStyle w:val="Normal"/>
        <w:rPr/>
      </w:pPr>
      <w:r>
        <w:rPr/>
        <w:br/>
      </w:r>
      <w:r>
        <w:rPr>
          <w:sz w:val="40"/>
          <w:szCs w:val="40"/>
        </w:rPr>
        <w:br/>
      </w:r>
      <w:r>
        <w:rPr>
          <w:b/>
          <w:bCs/>
          <w:sz w:val="40"/>
          <w:szCs w:val="40"/>
        </w:rPr>
        <w:t>In Namen der Allerheiligsten Dreifaltigkeit</w:t>
        <w:br/>
        <w:t>Gottes, Amen.</w:t>
        <w:br/>
        <w:br/>
        <w:t>Wir Johann T</w:t>
      </w:r>
      <w:r>
        <w:rPr>
          <w:b/>
          <w:bCs/>
          <w:color w:val="000000"/>
          <w:sz w:val="40"/>
          <w:szCs w:val="40"/>
        </w:rPr>
        <w:t>ze</w:t>
      </w:r>
      <w:r>
        <w:rPr>
          <w:b/>
          <w:bCs/>
          <w:sz w:val="40"/>
          <w:szCs w:val="40"/>
        </w:rPr>
        <w:t xml:space="preserve">rclaes Graff von Tilly  </w:t>
      </w:r>
    </w:p>
    <w:p>
      <w:pPr>
        <w:pStyle w:val="Normal"/>
        <w:jc w:val="both"/>
        <w:rPr/>
      </w:pPr>
      <w:r>
        <w:rPr>
          <w:sz w:val="24"/>
          <w:szCs w:val="24"/>
        </w:rPr>
        <w:t xml:space="preserve">Freiherr von Marbeis, Herr zu Balestre, Montigni und Braiteneck etc.,  Rom[ischer] Kay[serlicher] Mai[estä]t und Churfürstl[icher] Durchl[auch]t in Bayern etc. respective Rhat, Cammerer unnd General Lieutenant </w:t>
      </w:r>
      <w:r>
        <w:rPr>
          <w:color w:val="000000"/>
          <w:sz w:val="24"/>
          <w:szCs w:val="24"/>
          <w:shd w:fill="auto" w:val="clear"/>
        </w:rPr>
        <w:t>etc.</w:t>
      </w:r>
      <w:r>
        <w:rPr>
          <w:color w:val="FF0000"/>
          <w:sz w:val="24"/>
          <w:szCs w:val="24"/>
        </w:rPr>
        <w:br/>
      </w:r>
      <w:r>
        <w:rPr>
          <w:color w:val="FF0000"/>
          <w:sz w:val="20"/>
          <w:szCs w:val="20"/>
        </w:rPr>
        <w:br/>
      </w:r>
      <w:r>
        <w:rPr>
          <w:color w:val="000000"/>
          <w:sz w:val="20"/>
          <w:szCs w:val="20"/>
        </w:rPr>
        <w:t>Thuen kundt und bekennen in Krafft dießes Brieffs, daß Wir mit wolbedachten Muet und zeittigen Rhat, zu Ehren Gottes des Allmechtigen, auch Lob, Preiß und Danck Mariae der Sähligsten Jungfrauwen unnd</w:t>
        <w:br/>
        <w:br/>
        <w:t>Gottesgebährerinn, für Unser und der Unserigen Seelen Haill ein tagliche Meß in der uhralten Heiligen Capellen zu AltenOettingen, mitt Vorwissen und Verwilligung des Hochwürdigen, Hochgebornen Fürsten und Hern</w:t>
        <w:br/>
        <w:br/>
        <w:t>Herrn Frantz Wilhelmen, Bischoven zu Osnabrugk, Minden und Verden, der hohen Thumb und uhralten Stiffter Regenspurgh, Bonn, AltenOettingen und München, Probsten, Graven zu Wartenbergh, und Herrn</w:t>
        <w:br/>
        <w:br/>
        <w:t xml:space="preserve">zu Waldt etc. dann Johann Scheitenbergern, der Rechten Doctorn, Churfürstl[ichen] Durchl[auch]ten zu Collen und in Bayrn, auch Fürstl[ich] Oßnabruggischen und PfalzNewburgischen Rhats, alß Dechanten, wie auch Johann Mayr Seniorn und </w:t>
      </w:r>
      <w:r>
        <w:rPr>
          <w:color w:val="auto"/>
          <w:sz w:val="20"/>
          <w:szCs w:val="20"/>
        </w:rPr>
        <w:t>vort gantzenn</w:t>
      </w:r>
      <w:r>
        <w:rPr>
          <w:color w:val="000000"/>
          <w:sz w:val="20"/>
          <w:szCs w:val="20"/>
        </w:rPr>
        <w:br/>
        <w:br/>
        <w:t>gemainen Capitul der Collegiatkirchen zu bemelten AltenOettingen, zu ewigen Zeitten, auß christlichen Eyffer, und sonderbaren zu das Hailige Ortt tragender Affection, wollmaintlich gestifftet haben; stifften auch und fundiren solches wie hernach</w:t>
        <w:br/>
        <w:br/>
        <w:t xml:space="preserve">folget. </w:t>
      </w:r>
      <w:r>
        <w:rPr>
          <w:b/>
          <w:bCs/>
          <w:color w:val="000000"/>
          <w:sz w:val="20"/>
          <w:szCs w:val="20"/>
        </w:rPr>
        <w:t>1.                        Erstlich,</w:t>
      </w:r>
      <w:r>
        <w:rPr>
          <w:color w:val="000000"/>
          <w:sz w:val="20"/>
          <w:szCs w:val="20"/>
        </w:rPr>
        <w:t xml:space="preserve"> Wöllen Wir, daß zu Vermehrung des Gottesdiensts allzeitt ein aigner qualificirter Priester, der dieße unsere hernachgesetzte Stifftung trewlich und fleissig verrichte, von Uns oder nach Unserm thötlichen Hintritt von Unseren</w:t>
        <w:br/>
      </w:r>
      <w:r>
        <w:rPr>
          <w:color w:val="auto"/>
          <w:sz w:val="20"/>
          <w:szCs w:val="20"/>
        </w:rPr>
        <w:br/>
        <w:t>negsten Erben, alß veris Patronis auff begebende Erledigungsfäll, einem zeitlichen Herrn Probsten besagtes Stiffts AltenOettingen, wie recht ist, praesentirt, auch von Ihme investirt werde. Nach solcher gepürlich erlangter Investitur solle bemelter</w:t>
      </w:r>
      <w:r>
        <w:rPr>
          <w:color w:val="000000"/>
          <w:sz w:val="20"/>
          <w:szCs w:val="20"/>
        </w:rPr>
        <w:t xml:space="preserve"> Priester</w:t>
        <w:br/>
        <w:br/>
        <w:t xml:space="preserve">oder Capellan schweren, auch in allen Ihme Herrn Probsten, Dechant und Capitul underworffen und zu Gehorsamen verbunden sein. </w:t>
      </w:r>
      <w:r>
        <w:rPr>
          <w:b/>
          <w:bCs/>
          <w:color w:val="000000"/>
          <w:sz w:val="20"/>
          <w:szCs w:val="20"/>
        </w:rPr>
        <w:t>2.                                                        Zum Anderen.</w:t>
      </w:r>
      <w:r>
        <w:rPr>
          <w:color w:val="000000"/>
          <w:sz w:val="20"/>
          <w:szCs w:val="20"/>
        </w:rPr>
        <w:t xml:space="preserve"> Solte Er schuldig und verpflichtet sein, in obbedeiter Heiligen</w:t>
        <w:br/>
        <w:br/>
        <w:t>Capellen auff dem furnembsten Altar, darinnen Unser Lieben Frawen Bildtnuß mit sonderer Andacht verehrt wirdt, Gott und seiner werthen Mutter zu Lob, Anfangs, alß Stifftern vor Uns, und dan Unserer Erben und gantze Freundtschafft von nun ahn</w:t>
        <w:br/>
        <w:br/>
        <w:t>inß Künfftig und zu ewigen Zeitten, für und für, alle Tag durch das gantze Jahr, nach Ordnung, Gebrauch und Ahnweisung der Hailigen Römischen Catholischen Kirchen, zur Stundt, so Ihme von dem Decano oder Custode hierzu bestimbt, celebriren und</w:t>
        <w:br/>
        <w:br/>
        <w:t>halten, doch dergestalt; daß wan officium de feria oder festo ist, Er allzeit die Meß de Beata Virgine lesen, sonsten aber jedesmahls wenigst ein Collectam de eadem einlege. Wie Er dan auch teglich für Uns und Unsere Freundtschafft,</w:t>
        <w:br/>
        <w:br/>
        <w:t xml:space="preserve">lebendig und thodt, nitt allein bedeitte Meßen Gott dem Allmechtigen andechtiglich auffopfferen; sondern auch jedesmahl für Uns ein Orationem pro vivo et defuncto (wann es also dem Allmechtigen gefelligh, </w:t>
      </w:r>
      <w:r>
        <w:rPr>
          <w:color w:val="auto"/>
          <w:sz w:val="20"/>
          <w:szCs w:val="20"/>
        </w:rPr>
        <w:t>und [!]</w:t>
      </w:r>
      <w:r>
        <w:rPr>
          <w:color w:val="000000"/>
          <w:sz w:val="20"/>
          <w:szCs w:val="20"/>
        </w:rPr>
        <w:t xml:space="preserve"> auß dießem Jamerthal abzuforderen)</w:t>
        <w:br/>
        <w:br/>
        <w:t xml:space="preserve">gebrauchen. Und demnach etwan beschwerlich fallen möchte, daß bedeitter Unser Capellan, also alle Tag den Gottesdienst verrichten solte, seint Wir zufriden, daß Er alle Wochen einen Tag außsetzen möge, doch wöllen Wir Ihm es in sein Gewissen </w:t>
        <w:br/>
        <w:br/>
        <w:t>geben haben, daß, wann Er solchen Dienst verrichten kann, solchen nicht so leicht underlassen solle. Da sich auch begeben würde, daß Er zuverraisen (welches allezeit, wann es über Nacht ist, mitt Vorwissen des Decani geschehen solte) oder wegen</w:t>
        <w:br/>
        <w:br/>
        <w:t>Leibs Schwach: und Kranckheit, oder sonsten seinen Dienst nicht verrichten köndte, solte Er verbunden sein, einen andern frommen Priester an seinem Platz zubestellen, und solchen dem Decano jedesmahl zubenennen. Da aber dießes Unser</w:t>
        <w:br/>
        <w:br/>
        <w:t>Beneficium oder Capellania vacirend würde; hette Dechant und Capitul solches selbst gegen die Gepür auß dießer Fundation pro rata zuverwalten, oder solten es durch andere biß zu würcklicher Wiederersetzung verrichtenn lassenn.</w:t>
        <w:br/>
        <w:br/>
        <w:t>Da auch etwan wegen vorfallenden Verrichtung anderer heuffigen Gottesdienst sich zutragen wurde, daß dieße Unsere gestiffte Meß auff bedeittem furnembsten Altar der Hailigen Capellen nicht kondte gelesen werden: also kann unnd magh</w:t>
        <w:br/>
        <w:br/>
        <w:t>solche entweder heraußen auff den andern negsten Altar verrichtet werden. Doch solle dieß niemahln, alß da andere hohe Potentaten und Herrn, oder heuffige Peregrini vorhanden (dennen nothwendig zulesen were) beschehen, wie wir dann auch</w:t>
        <w:br/>
        <w:br/>
        <w:t xml:space="preserve">die eltere von anderen beschehene gottselige Fundationes hierdurch nicht postponiren oder hinderen wöllen. </w:t>
      </w:r>
      <w:r>
        <w:rPr>
          <w:b/>
          <w:bCs/>
          <w:color w:val="000000"/>
          <w:sz w:val="20"/>
          <w:szCs w:val="20"/>
        </w:rPr>
        <w:t>3.                                                                             Drittens</w:t>
      </w:r>
      <w:r>
        <w:rPr>
          <w:color w:val="000000"/>
          <w:sz w:val="20"/>
          <w:szCs w:val="20"/>
        </w:rPr>
        <w:t>. So wöllen Wir auch, daß dießer Unser Capellan gleich wie andere ad Cho-</w:t>
        <w:br/>
        <w:br/>
        <w:t>rum (außer der Metten, dazur Er allain diebus festivis verbunden sein solte) astringirt seye, in den Horis, Officiis et Vesperis, auch sonsten ministriren, und alles anders, wie die andere Capellän verrichten, wie Er dan auch seinen Stallum in Choro</w:t>
        <w:br/>
        <w:br/>
        <w:t xml:space="preserve">secundum senium haben solte. </w:t>
      </w:r>
      <w:r>
        <w:rPr>
          <w:b/>
          <w:bCs/>
          <w:color w:val="000000"/>
          <w:sz w:val="20"/>
          <w:szCs w:val="20"/>
        </w:rPr>
        <w:t xml:space="preserve"> 4.                                               Zum Vierten.</w:t>
      </w:r>
      <w:r>
        <w:rPr>
          <w:color w:val="000000"/>
          <w:sz w:val="20"/>
          <w:szCs w:val="20"/>
        </w:rPr>
        <w:t xml:space="preserve"> Demnach es billich, daß, der dem Altar dienet, von dem Altar auch lebe: also haben Wir an heut dato, in parata pecunia den Verwalteren der Hailigen</w:t>
        <w:br/>
        <w:br/>
        <w:t>Capellen zu AltenOetingen überzehlen und baar erlegen lassen Sechs Tausend Floren; jeden zu funffzehen Batzen, oder sechszigh Creutzer gerechnet, der gestalt, daß solche baar erlegte Sechs Tausend Floren an sicheren Örtteren, umb</w:t>
        <w:br/>
        <w:br/>
        <w:t>die gebührliche Jahrliche Guldt oder Zinß, alß wenigst Funff per Cento alßpalden angelegt, oder liegende Guetter darumb erkaufft werden. Wie wir dann außtrücklich wöllen, daß die Disposition von dießen Gelderen bey der Hailigen Capell pleiben, welche</w:t>
        <w:br/>
        <w:br/>
        <w:t xml:space="preserve">auch das jährliche Interesse empfangen, und durch den Capellgegenschreiber Unserm Capellan alle Quatertemper zwey und sechszigh Floren, und dan jede Wochen einen Floren Praesentz durch den Praesentarium glaich anderen zustellen lassen solle. </w:t>
      </w:r>
      <w:r>
        <w:rPr>
          <w:b/>
          <w:bCs/>
          <w:color w:val="000000"/>
          <w:sz w:val="20"/>
          <w:szCs w:val="20"/>
        </w:rPr>
        <w:t>5. Und</w:t>
      </w:r>
      <w:r>
        <w:rPr>
          <w:color w:val="000000"/>
          <w:sz w:val="20"/>
          <w:szCs w:val="20"/>
        </w:rPr>
        <w:br/>
        <w:br/>
      </w:r>
      <w:r>
        <w:rPr>
          <w:b/>
          <w:bCs/>
          <w:color w:val="000000"/>
          <w:sz w:val="20"/>
          <w:szCs w:val="20"/>
        </w:rPr>
        <w:t>demnach zum Fünfften</w:t>
      </w:r>
      <w:r>
        <w:rPr>
          <w:color w:val="000000"/>
          <w:sz w:val="20"/>
          <w:szCs w:val="20"/>
        </w:rPr>
        <w:t>, Jetziger Zeitt für die Gaistliche keine bequeme Heußer vorhanden: also wöllen Wir dem Capital noch Dreyhundert Floren zusetzen, welche, wann bedeitter Unser Capellan mit einem Hauß oder Wohnungsgelegenheit</w:t>
        <w:br/>
        <w:br/>
        <w:t>in dem newen Baw versehen wirdt, dem bedeittem Capitulo zufallen, doch der gestalt, daß das Interesse in festo Assumptionis Beatae Mariae Virginis under die ahnwesende Canonicos, Capellanos et Chorales per singulas horas außgethailt, und Unser</w:t>
        <w:br/>
        <w:br/>
        <w:t>Capellan einem Canonico in praesentiis glaich gehalten werde. Es sollen vorbedeitte Canonici und Capellani schuldig sein, jedweder den ersten Tag infra octavam ein Collectam für Uns in der Heiligen Meß einzulegen, und für Uns solche Meß auffzuop</w:t>
      </w:r>
      <w:r>
        <w:rPr>
          <w:color w:val="auto"/>
          <w:sz w:val="20"/>
          <w:szCs w:val="20"/>
        </w:rPr>
        <w:t>ferenn.</w:t>
      </w:r>
      <w:r>
        <w:rPr>
          <w:color w:val="FF0000"/>
          <w:sz w:val="20"/>
          <w:szCs w:val="20"/>
        </w:rPr>
        <w:br/>
        <w:br/>
      </w:r>
      <w:r>
        <w:rPr>
          <w:color w:val="000000"/>
          <w:sz w:val="20"/>
          <w:szCs w:val="20"/>
        </w:rPr>
        <w:t>Underdessen aber und biß dahinn hette der Capellengegenschreiber gleichfalß das Interesse der dreyhundert Floren Capital, alle halbe Jahr sieben Floren dreißig Creitzer, also fünffzehen Floren Haußzins bemeltem Unserm Capellan zuerlegen, und richtigh</w:t>
        <w:br/>
        <w:br/>
        <w:t xml:space="preserve">zumachen.  Glaich wie Wir nun alleinig </w:t>
      </w:r>
      <w:r>
        <w:rPr>
          <w:color w:val="auto"/>
          <w:sz w:val="20"/>
          <w:szCs w:val="20"/>
        </w:rPr>
        <w:t>Gottes [!] Almecht</w:t>
      </w:r>
      <w:r>
        <w:rPr>
          <w:color w:val="000000"/>
          <w:sz w:val="20"/>
          <w:szCs w:val="20"/>
        </w:rPr>
        <w:t>igen und seiner gebenedeiten Mutter Ehr und Glori vor Augen haben, und Unser Seelen Hail intendiren: Also wöllen Wir Uns nit allain gegen den Würdig und Wollgelerten Hern</w:t>
        <w:br/>
        <w:br/>
        <w:t>Joann Baptista Heeßen, alß Unsern ersten Capellan (welchen Wir hirmitt auch obbemelts Herrn Probsten Fr[anz]z W[ilhelm] gebürlich praesentirt haben wöllen) und seinen Nachfolgeren rechtmässigen Besitzeren dießes Unsers gestifften Ewigen Beneficii versehen.</w:t>
        <w:br/>
        <w:br/>
        <w:t xml:space="preserve">Er und sie werden sich in ihrem Standt und Vocation erbar, fromb und priesterlich verhalten, auch alles, wie obstehet, mit Andacht trewlich verrichten, wie sie es vor Gott und ihrer Gaistlichen Obrigkeit zuverantworten haben werden: sondern auch </w:t>
        <w:br/>
        <w:tab/>
        <w:tab/>
        <w:tab/>
        <w:tab/>
        <w:tab/>
        <w:tab/>
        <w:tab/>
        <w:tab/>
        <w:tab/>
        <w:tab/>
        <w:tab/>
        <w:tab/>
        <w:tab/>
        <w:t xml:space="preserve">   </w:t>
      </w:r>
      <w:r>
        <w:rPr>
          <w:color w:val="FF0000"/>
          <w:sz w:val="20"/>
          <w:szCs w:val="20"/>
        </w:rPr>
        <w:t xml:space="preserve">   </w:t>
      </w:r>
      <w:r>
        <w:rPr>
          <w:color w:val="000000"/>
          <w:sz w:val="20"/>
          <w:szCs w:val="20"/>
        </w:rPr>
        <w:br/>
        <w:t>Wir verhoffen und versehen Uns gentzlich, daß Unsere Erben und gantze lobliche Freundtschafft, da sich etwan die Zeitten und Leuffe anderen solten, dieße Unsere wollgemainte Fundation erhalten, vermehren und befürderen werden. Welches dan Ihnen</w:t>
        <w:br/>
        <w:br/>
        <w:t>selbsten zu Ihrer Seelen Hail geraichen wirdt.   Und haben Wir dießen Unsern Fundacionbrieff mit Unsern aignen Handen bekrefftigt, auch mit Unserm angebornen Grafflichen Siegell verfertigen lassen. Alles</w:t>
        <w:br/>
        <w:br/>
        <w:t>getrewlich ohne Gefehrde.  So geschehen zu bedeittten AltenOettingen, den fünffzehenden Augusti, am Fest der Hochheiligsten Mutter Gottes und Jungfraw Mariae Himmelfahrt, im Jahr nach Christi unsers Erlosers Geburtt 1630.</w:t>
        <w:br/>
        <w:br/>
        <w:t>Und Wir obbenente Probst, Dechant und Capitul Unser Lieben Frawen und der Hailigen Apostolen Philippi und Jacobi Stiffts zu AltenOettingen, bekennen hiemittt, daß dießes obbenent alles mit Unsern gutten Wissen und Bewilligungh</w:t>
        <w:br/>
        <w:br/>
        <w:t>geschehen und angenommen worden. Hierauff versprechen Wir vor Uns und Unserer nachkommende Probst, Dechant und Capitul bey Unsern Würden und Ehren, daß Wir darahn sein, und festiglich darauff halten sollen und wöllen, was in dießer</w:t>
        <w:br/>
        <w:br/>
        <w:t>des Herrn Graven von Tilly Fundation obbemeldt, damitt alles der Fundatoris Intention nach zu ewigen Zeitten gepürlich verrichtet werde, getrewlich und ohn Gefehrde.   Dessen zu wahren Urkundt haben Wir</w:t>
        <w:br/>
        <w:br/>
        <w:t>dießen Brieff mit Unserm Pröbstlichen auch gemainen Capituls Insiegell bekrefftigt, zugesagt, und Uns respective obligirt, auch Wir Probst und Dechant mit aigenen Handen underschrieben. Geschehen zu AltenOettingen, denn Fünff-</w:t>
        <w:br/>
      </w:r>
    </w:p>
    <w:p>
      <w:pPr>
        <w:pStyle w:val="Normal"/>
        <w:jc w:val="both"/>
        <w:rPr>
          <w:color w:val="000000"/>
          <w:sz w:val="20"/>
          <w:szCs w:val="20"/>
        </w:rPr>
      </w:pPr>
      <w:r>
        <w:rPr>
          <w:color w:val="000000"/>
          <w:sz w:val="20"/>
          <w:szCs w:val="20"/>
        </w:rPr>
        <w:t>zehenden Augusti nach Christi Unsers Saligmachers hailsamer Geburt, im Tausent Sechshundert und Dreißigsten Jahre.</w:t>
      </w:r>
    </w:p>
    <w:p>
      <w:pPr>
        <w:pStyle w:val="Normal"/>
        <w:jc w:val="both"/>
        <w:rPr>
          <w:color w:val="000000"/>
          <w:sz w:val="20"/>
          <w:szCs w:val="20"/>
        </w:rPr>
      </w:pPr>
      <w:r>
        <w:rPr>
          <w:color w:val="000000"/>
          <w:sz w:val="20"/>
          <w:szCs w:val="20"/>
        </w:rPr>
      </w:r>
    </w:p>
    <w:p>
      <w:pPr>
        <w:pStyle w:val="Normal"/>
        <w:jc w:val="both"/>
        <w:rPr/>
      </w:pPr>
      <w:r>
        <w:rPr>
          <w:color w:val="000000"/>
          <w:sz w:val="20"/>
          <w:szCs w:val="20"/>
        </w:rPr>
        <w:br/>
        <w:br/>
      </w:r>
      <w:r>
        <w:rPr>
          <w:color w:val="000000"/>
          <w:sz w:val="28"/>
          <w:szCs w:val="28"/>
        </w:rPr>
        <w:br/>
        <w:t>Johann Grave von Tilly</w:t>
        <w:tab/>
        <w:tab/>
        <w:tab/>
        <w:t>Franz Wilhelm, Brobst</w:t>
        <w:tab/>
        <w:tab/>
        <w:tab/>
        <w:t>Joan Scheitenberger, Dechant</w:t>
        <w:tab/>
        <w:tab/>
        <w:br/>
      </w:r>
      <w:r>
        <w:rPr>
          <w:color w:val="auto"/>
          <w:sz w:val="28"/>
          <w:szCs w:val="28"/>
        </w:rPr>
        <w:t xml:space="preserve">manu propria </w:t>
      </w:r>
      <w:r>
        <w:rPr>
          <w:color w:val="FF0000"/>
          <w:sz w:val="28"/>
          <w:szCs w:val="28"/>
        </w:rPr>
        <w:tab/>
        <w:tab/>
        <w:tab/>
        <w:tab/>
      </w:r>
      <w:r>
        <w:rPr>
          <w:color w:val="000000"/>
          <w:sz w:val="28"/>
          <w:szCs w:val="28"/>
        </w:rPr>
        <w:t>manu propria</w:t>
        <w:tab/>
        <w:tab/>
        <w:tab/>
        <w:tab/>
        <w:t>manu propria</w:t>
      </w:r>
    </w:p>
    <w:p>
      <w:pPr>
        <w:pStyle w:val="Normal"/>
        <w:jc w:val="left"/>
        <w:rPr/>
      </w:pPr>
      <w:r>
        <w:rPr>
          <w:color w:val="000000"/>
          <w:sz w:val="28"/>
          <w:szCs w:val="28"/>
        </w:rPr>
        <w:br/>
        <w:br/>
        <w:br/>
        <w:t xml:space="preserve">(Siegel) </w:t>
        <w:tab/>
        <w:tab/>
        <w:tab/>
        <w:tab/>
        <w:tab/>
        <w:t>(Siegel)</w:t>
        <w:tab/>
        <w:tab/>
        <w:tab/>
        <w:tab/>
        <w:tab/>
        <w:t>(Siegel)</w:t>
        <w:br/>
        <w:t>Johann Graf von Tilly</w:t>
        <w:tab/>
        <w:tab/>
        <w:tab/>
        <w:t>Franz Wilhelm von Wartenberg</w:t>
        <w:tab/>
        <w:tab/>
        <w:t>Kapitelsiegel</w:t>
        <w:br/>
        <w:br/>
        <w:br/>
      </w:r>
      <w:r>
        <w:rPr>
          <w:color w:val="000000"/>
          <w:sz w:val="20"/>
          <w:szCs w:val="20"/>
        </w:rPr>
        <w:t>Dorsalvermerk:</w:t>
        <w:br/>
        <w:t xml:space="preserve">Fundatio …...............................................Misse in Sacra Capella </w:t>
        <w:br/>
        <w:t>…...............................................................Tserclas Comite de Tilly</w:t>
      </w:r>
      <w:r>
        <w:rPr>
          <w:color w:val="000000"/>
          <w:sz w:val="28"/>
          <w:szCs w:val="28"/>
        </w:rPr>
        <w:br/>
      </w:r>
      <w:r>
        <w:rPr>
          <w:color w:val="000000"/>
        </w:rPr>
        <w:br/>
        <w:t>NB:</w:t>
      </w:r>
    </w:p>
    <w:p>
      <w:pPr>
        <w:pStyle w:val="Normal"/>
        <w:rPr>
          <w:color w:val="000000"/>
        </w:rPr>
      </w:pPr>
      <w:r>
        <w:rPr>
          <w:color w:val="000000"/>
        </w:rPr>
        <w:t>1) [1]: Wohl statt richtig: uns</w:t>
      </w:r>
    </w:p>
    <w:p>
      <w:pPr>
        <w:pStyle w:val="Normal"/>
        <w:rPr>
          <w:color w:val="000000"/>
        </w:rPr>
      </w:pPr>
      <w:r>
        <w:rPr>
          <w:color w:val="000000"/>
        </w:rPr>
        <w:t xml:space="preserve">2) [!]: Wohl statt richtig: Gott des </w:t>
        <w:br/>
        <w:br/>
      </w:r>
    </w:p>
    <w:sectPr>
      <w:type w:val="nextPage"/>
      <w:pgSz w:orient="landscape" w:w="23811"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en-US" w:eastAsia="en-US" w:bidi="en-US"/>
    </w:rPr>
  </w:style>
  <w:style w:type="character" w:styleId="AbsatzStandardschriftart">
    <w:name w:val="Absatz-Standardschriftart"/>
    <w:qFormat/>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09-01-28T07:55:18Z</dcterms:modified>
  <cp:revision>20</cp:revision>
  <dc:subject/>
  <dc:title/>
</cp:coreProperties>
</file>